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rdurra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The meeting will be held in two formats on Tuesday, September 30, 2025: Virtual Meeting: 5:00 p.m.; In-Person Meeting: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he in-person meeting will take place at the Jupiter Community Center located at 200 Military Trail, Jupiter, Florida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in the public meeting from your computer, tablet or smartphone please register using the link: https://tinyurl.com/d2j8yuyz. Participants can also use their phone by dialing (833)566-1407 and entering Phone Conference ID 951 921 5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widening of State Road (SR) 76/Indiantown Road from 67th Road North to Palm Road in Palm Beach County, Florida. The purpose of this project is to Add an eastbound and westbound through lane on Indiantown Road in the vicinity of Central Boulevard to improve the flow of traffic between I-95 and Central Boulevard. This meeting will provide you with an opportunity to review the project details and provide comments concerning the project. Staff will be available to answer questions and provide assistance. Questions and comments may be submitted prior to the meeting by contact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ffrey Robbert, PE, FDOT Project Manager, by mail at Florida Department of Transportation, 3400 West Commercial Boulevard, Fort Lauderdale, Florida 33309, by email at Jeffrey.Robbert@dot.state.fl.us, or by phone at (954)777-4648, or toll free at (866)336-8435, ext. 46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haron SinghHagyan by phone at (954)777-4190; in writing to Florida Department of Transportation, 3400 West Commercial Boulevard, Fort Lauderdale, Florida 33309; or by email at Sharon.SinghHagy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ffrey Robbert, PE, FDOT Project Manager at (954)777-4648, or toll free at (866)336-8435, ext. 4648, or by email at Jeffrey.Robbert@dot.state.fl.us. You may also visit the project website at https://www.d4fdot.com/pbfdot/sr_706_indiantown_road_widening_project.as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4:00Z</dcterms:created>
  <dc:creator>Boyer, Jessica J.</dc:creator>
  <dc:description/>
  <cp:keywords/>
  <dc:language>en-US</dc:language>
  <cp:lastModifiedBy>Boyer, Jessica J.</cp:lastModifiedBy>
  <dcterms:modified xsi:type="dcterms:W3CDTF">2025-09-22T16:06:00Z</dcterms:modified>
  <cp:revision>1</cp:revision>
  <dc:subject/>
  <dc:title/>
</cp:coreProperties>
</file>