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9-3.002</w:t>
        </w:r>
      </w:hyperlink>
      <w:r>
        <w:rPr>
          <w:rFonts w:cs="Times New Roman" w:ascii="Times New Roman" w:hAnsi="Times New Roman"/>
          <w:sz w:val="20"/>
        </w:rPr>
        <w:tab/>
        <w:t>Qualifications for Exa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Nursing hereby gives notice: of the issuance of an Order regarding the Petition for Waiver or Variance, which was filed on June 10, 2025, by Sydney Alicia Coward. The Notice of Petition for Waiver or Variance was published in Volume 51, Number 115, of the June 13, 2025, Florida Administrative Register. Petitioner requested a variance or waiver from subsection 64B9-3.002(3), F.A.C., entitled, “Qualifications for Examination,”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Petition at a duly-noticed public meeting held August 7, 2025, in Kissimmee, Florida. The Board’s Order, filed on September 12, 2025, granted the petition finding that Petitioner has established that the purpose of the underlying statute would be met by granting a variance or waiver from subsection 64B9-3.002(3),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manda Gray, Executive Director, Board of Nursing, 4052 Bald Cypress Way, Bin #C02, Tallahassee, Florida 32399; (850)245-4125 MQA.Nurs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15:00Z</dcterms:created>
  <dc:creator>Boyer, Jessica J.</dc:creator>
  <dc:description/>
  <cp:keywords/>
  <dc:language>en-US</dc:language>
  <cp:lastModifiedBy>Boyer, Jessica J.</cp:lastModifiedBy>
  <dcterms:modified xsi:type="dcterms:W3CDTF">2025-09-22T15:16:00Z</dcterms:modified>
  <cp:revision>2</cp:revision>
  <dc:subject/>
  <dc:title/>
</cp:coreProperties>
</file>