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HEALTH</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Board of Nurs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Nursing hereby gives notice: of the issuance of an Order regarding the Petition for Waiver or Variance, which was filed on June 26, 2025, by Moorgen Griffin. The Notice of Petition for Waiver or Variance was published in Volume 51, Number 126, of the June 30, 2025, Florida Administrative Register. Petitioner requested a variance or waiver from Sections 464.008(1)(c), and 464.019(1)(f) and (g), Florida Statutes, requesting approval to sit for the NCLEX-PN licensure examination based on Petitioner’s education, clinical experience, and professional background in nursing and healthca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considered the Petition at a duly-noticed public meeting held August 7, 2025, in Kissimmee, Florida. The Board’s Order, filed on September 12, 2025, denied the petition finding that Petitioner failed to establish that the purpose of the underlying statute would be or had been achieved by other means and that the application of the rule would create a substantial hardship or would violate principles of fairness. Petitioner has not graduated from a PN program nor completed the requirements for a registered nurse 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manda Gray, Executive Director, Board of Nursing, 4052 Bald Cypress Way, Bin #C02, Tallahassee, Florida 32399; (850) 245-4125 MQA.Nursing@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5:10:00Z</dcterms:created>
  <dc:creator>Boyer, Jessica J.</dc:creator>
  <dc:description/>
  <cp:keywords/>
  <dc:language>en-US</dc:language>
  <cp:lastModifiedBy>Boyer, Jessica J.</cp:lastModifiedBy>
  <dcterms:modified xsi:type="dcterms:W3CDTF">2025-09-22T15:13:00Z</dcterms:modified>
  <cp:revision>1</cp:revision>
  <dc:subject/>
  <dc:title/>
</cp:coreProperties>
</file>