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October 1, 2025, 2:00 p.m. – 3:30 p.m., EST, Data Analysis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notice supersedes the previous announcement for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Webinar. Participants must register for the event using the registration link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2b9a19ea-6091-43f5-8c3e-4a1fc225290e@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who would like to attend this meeting in person may do so. This meeting will be held at the Florida State University, Thrasher Building, Conference Room #1150, 1115 West Call Street, Tallahassee, Florida 32306. Reserve parking in front of the Thrasher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gistration link is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 1(412)912-1530, Phone Conference ID: 9987 746 9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46:00Z</dcterms:created>
  <dc:creator>Boyer, Jessica J.</dc:creator>
  <dc:description/>
  <cp:keywords/>
  <dc:language>en-US</dc:language>
  <cp:lastModifiedBy>Boyer, Jessica J.</cp:lastModifiedBy>
  <dcterms:modified xsi:type="dcterms:W3CDTF">2025-09-22T15:47:00Z</dcterms:modified>
  <cp:revision>1</cp:revision>
  <dc:subject/>
  <dc:title/>
</cp:coreProperties>
</file>