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VETERANS' AFFAI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nual Regulatory Pl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of 2025-2026 Annual Regulatory Pl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s required by Rule 120.74, F.S., the Florida Department of Veterans’ Affairs (FDVA) is providing notice that the FDVA’s Annual Regulatory Plan (ARP) was published on September 17, 2025. Interested parties may access the ARP on our website at </w:t>
      </w:r>
      <w:hyperlink r:id="rId3">
        <w:r>
          <w:rPr>
            <w:rStyle w:val="InternetLink"/>
            <w:rFonts w:cs="Times New Roman" w:ascii="Times New Roman" w:hAnsi="Times New Roman"/>
            <w:sz w:val="20"/>
          </w:rPr>
          <w:t>https://floridavets.org/leadership/annual-regulatory-plans/</w:t>
        </w:r>
      </w:hyperlink>
      <w:r>
        <w:rPr>
          <w:rFonts w:cs="Times New Roman" w:ascii="Times New Roman" w:hAnsi="Times New Roman"/>
          <w:sz w:val="20"/>
        </w:rPr>
        <w:t xml:space="preserve"> or contact the following staff for further information: FDVA Office of General Counsel at (850)782-430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5" TargetMode="External"/><Relationship Id="rId3" Type="http://schemas.openxmlformats.org/officeDocument/2006/relationships/hyperlink" Target="https://gcc02.safelinks.protection.outlook.com/?url=https%3A%2F%2Ffloridavets.org%2Fleadership%2Fannual-regulatory-plans%2F&amp;data=05|02|Vicki.Goonen@FDVA.FL.GOV|59be998041b744a05db208ddf5e3d653|6f0c11c8a34e40afb4c52e4d08cef248|0|0|638937081079981508|Unknown|TWFpbGZsb3d8eyJFbXB0eU1hcGkiOnRydWUsIlYiOiIwLjAuMDAwMCIsIlAiOiJXaW4zMiIsIkFOIjoiTWFpbCIsIldUIjoyfQ%3D%3D|0|||&amp;sdata=DVB1%2B1Mk4z7Y4QIcjEI4EfjPJGlK3NMY5wVwI1pEDsU%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6:10:00Z</dcterms:created>
  <dc:creator>Boyer, Jessica J.</dc:creator>
  <dc:description/>
  <cp:keywords/>
  <dc:language>en-US</dc:language>
  <cp:lastModifiedBy>Boyer, Jessica J.</cp:lastModifiedBy>
  <dcterms:modified xsi:type="dcterms:W3CDTF">2025-09-22T16:11:00Z</dcterms:modified>
  <cp:revision>1</cp:revision>
  <dc:subject/>
  <dc:title/>
</cp:coreProperties>
</file>