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ommercial Motor Vehicle Review Board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October 13, 2025, 1: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lorida Dept. of Transportation, Barry Bldg. Aucilla Conference Room, 3185 Blairstone Road, Tallahassee, F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urpose of this meeting is to provide members of the Commercial Motor Vehicle Review Board (CMVRB) with an update on commercial vehicle enforcement by the Florida Highway Patrol (FHP). Additionally, the meeting will serve as a peer exchange, allowing CMVRB members and FHP leadership to discuss enforcement practices related to protests reviewed by the CMVRB.</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arie Tucker, Executive Assistant, Commercial Motor Vehicle Review Board, 605 Suwannee St. MS 90, Tallahassee, FL 32399 (850)410-555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Marie Tucker, Executive Assistant, Commercial Motor Vehicle Review Board, 605 Suwannee St. MS 90, Tallahassee, FL 32399 (850)410-555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arie Tucker, Executive Assistant, Commercial Motor Vehicle Review Board, 605 Suwannee St. MS 90, Tallahassee, FL 32399 (850)410-555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7:48:00Z</dcterms:created>
  <dc:creator>Boyer, Jessica J.</dc:creator>
  <dc:description/>
  <cp:keywords/>
  <dc:language>en-US</dc:language>
  <cp:lastModifiedBy>Boyer, Jessica J.</cp:lastModifiedBy>
  <dcterms:modified xsi:type="dcterms:W3CDTF">2025-09-22T17:49:00Z</dcterms:modified>
  <cp:revision>1</cp:revision>
  <dc:subject/>
  <dc:title/>
</cp:coreProperties>
</file>