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17, 2025, 8:00 a.m., Flagler County; November 14, 2025, 8:00 a.m., Volusia County; December 19, 2025, 8:00 a.m., Palm Beach County; January 16, 2026, 8:00 a.m., Nassau County; February 20, 2026, 8:00 a.m., St. Lucie County; March 20, 2026, 8:00 a.m., Indian River County; April 17, 2026, 8:00 a.m., Duval County; May 15, 2026, 8:00 a.m., Miami-Dade County; June 19 &amp; 20, 2026, 8:00 a.m., Brevard County; July 17, 2026, 8:00 a.m., Broward County; August 21, 2026, 8:00 a.m., St. Johns County; September 11, 2026, 8:00 a.m., Martin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Meeting locations will be posted on the District's website www.aicw.org one week prior to the meeting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usiness of the Board of Commissioners of the Florida Inland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strict by mail at: 1314 Marcinski Rd., Jupiter, FL 33477, by website: www.aicw.org or by phone: (561)627-33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strict by mail at: 1314 Marcinski Rd., Jupiter, FL 33477, by email: Info@aicw.org or by phone: (561)627-3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Info@aicw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49:00Z</dcterms:created>
  <dc:creator>Boyer, Jessica J.</dc:creator>
  <dc:description/>
  <cp:keywords/>
  <dc:language>en-US</dc:language>
  <cp:lastModifiedBy>Boyer, Jessica J.</cp:lastModifiedBy>
  <dcterms:modified xsi:type="dcterms:W3CDTF">2025-09-22T17:50:00Z</dcterms:modified>
  <cp:revision>1</cp:revision>
  <dc:subject/>
  <dc:title/>
</cp:coreProperties>
</file>