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 September 19, 2025, the Southwest Florida Water Management District received a Notice of Withdrawal of the Petition for Variance from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's Name: Prosperity Lakes Community Association, Inc. (25-4409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July 31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August 4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voluntarily filed a Notice of Withdrawal of the Petition for Var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Petitioner’s Notice of Withdrawal may be obtained by contacting: Lynn Biddlecomb, 7601 US Highway 301, Tampa, Florida 33637, (813)445-8023, water.variances@watermatters.org. (S101448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19:00Z</dcterms:created>
  <dc:creator>Boyer, Jessica J.</dc:creator>
  <dc:description/>
  <cp:keywords/>
  <dc:language>en-US</dc:language>
  <cp:lastModifiedBy>Boyer, Jessica J.</cp:lastModifiedBy>
  <dcterms:modified xsi:type="dcterms:W3CDTF">2025-09-22T18:21:00Z</dcterms:modified>
  <cp:revision>1</cp:revision>
  <dc:subject/>
  <dc:title/>
</cp:coreProperties>
</file>