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Thompson Sales LLC, line-make MOG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iaggio Group Americas, Inc., intends to allow the establishment of Thompson Sales LLC, dba Prime Motorcycles Melbourne, as a dealership for the sale and service of motorcycles manufactured by Piaggio Group Americas, Inc. (line-make MOGU) at 1124 W New Haven Ave, Melbourne, (Brevard County), Florida 32904, on or after October 23,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Thompson Sales LLC are dealer operator(s): Chad Thompson, 1124 West New Haven Ave, Melbourne, Florida 32904; principal investor(s): Chad Thompson, 1124 West New Haven Ave, Melbourne, Florida 329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Thierry Julliard, Piaggio Group Americas, Inc., 860 Washington Street 9th Floor, New York, New York 100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8:38:00Z</dcterms:created>
  <dc:creator>Boyer, Jessica J.</dc:creator>
  <dc:description/>
  <cp:keywords/>
  <dc:language>en-US</dc:language>
  <cp:lastModifiedBy>Boyer, Jessica J.</cp:lastModifiedBy>
  <dcterms:modified xsi:type="dcterms:W3CDTF">2025-09-22T18:39:00Z</dcterms:modified>
  <cp:revision>1</cp:revision>
  <dc:subject/>
  <dc:title/>
</cp:coreProperties>
</file>