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October 16, 2025, 9:00 a.m. and 1:00 p.m.; October 17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rriott Orlando Airport Lakeside, 7499 Augusta National Drive, Orlando, Florida 32822. Telephone (407)851-9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ctober 16, 2025; 9:00 a.m., Probable Cause Panel Meeting - licensed case reviews. A portion of this hearing will be public in order to review complaints in which a determination of the existence of Probable Cause has already been made. All other portions will be priv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ctober 16, 2025, 1:00 p.m., Probable Cause Panel Meeting - unlicensed case review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ctober 17, 2025, 9:00 a.m. - General Business, including disciplinary cases, application review, rules reports, and profession discu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Architecture and Interior Design, 2601 Blair Stone Road, Tallahassee, Florida 32399-0751. Telephone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6:00Z</dcterms:created>
  <dc:creator>Brown, Cari L.</dc:creator>
  <dc:description/>
  <cp:keywords/>
  <dc:language>en-US</dc:language>
  <cp:lastModifiedBy>Boyer, Jessica J.</cp:lastModifiedBy>
  <dcterms:modified xsi:type="dcterms:W3CDTF">2025-09-25T16:49:00Z</dcterms:modified>
  <cp:revision>3</cp:revision>
  <dc:subject/>
  <dc:title/>
</cp:coreProperties>
</file>