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ordinating Council for Deaf and Hard of Hearing Medical Accessibility Task Force announces a public meeting to which all persons are invited.</w:t>
        <w:br/>
        <w:t>DATE AND TIME: April 28, 2006 from 9:00 a.m. - 4:30 p.m.</w:t>
        <w:br/>
        <w:t>PLACE: Florida Hospital Association, 307 Park Lake Circle, Orlando, Florida 32803, (407) 841-6230.</w:t>
        <w:br/>
        <w:t>GENERAL SUBJECT MATTER TO BE CONSIDERED: (a) application of the ADA’s effective communication requirements in medical settings from the federal and state perspectives; (b) lack of education concerning accessibility requirements; (c) associated costs with providing accessibility; and (d) willingness to provide accommodations for persons who are deaf, hard of hearing, late-deafened, or deaf-blind in Florida.</w:t>
        <w:br/>
        <w:t>A copy of the agenda may be obtained by contacting: toll-free 866-602-3275 (V) or email MaryGrace_Tavel@doh.state.fl.us or info@fccdhh.org.</w:t>
        <w:br/>
        <w:t>NOTICE UNDER THE AMERICANS WITH DISABILITIES ACT: Sign language and oral interpreter services and communication-assisted real-time translation (CART) services will be provided at this meeting. Any person requiring additional accommodations  needs to contact Mary Grace Tavel at least 14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02:00Z</dcterms:created>
  <dc:creator>clbrown</dc:creator>
  <dc:description/>
  <cp:keywords/>
  <dc:language>en-US</dc:language>
  <cp:lastModifiedBy>clbrown</cp:lastModifiedBy>
  <dcterms:modified xsi:type="dcterms:W3CDTF">2006-05-03T14:03:00Z</dcterms:modified>
  <cp:revision>1</cp:revision>
  <dc:subject/>
  <dc:title>Notice of Meeting/Workshop Hearing</dc:title>
</cp:coreProperties>
</file>