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 - 2026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4, 2025, the Florida Commission on Offender Review published its 2025 - 2026 Annual Regulatory Plan in accordance with s. 120.74(2), Fla. Stat.  The Commission's 2025 -2026 Annual Regulatory plan is available on the Commission's website at: https://fdc-media.ccplatform.net/content/download/41120/file/2025-2026.RegulatoryPlan.09232025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3:00Z</dcterms:created>
  <dc:creator>Brown, Cari L.</dc:creator>
  <dc:description/>
  <cp:keywords/>
  <dc:language>en-US</dc:language>
  <cp:lastModifiedBy>Brown, Cari L.</cp:lastModifiedBy>
  <dcterms:modified xsi:type="dcterms:W3CDTF">2025-09-24T14:43:00Z</dcterms:modified>
  <cp:revision>2</cp:revision>
  <dc:subject/>
  <dc:title/>
</cp:coreProperties>
</file>