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13.08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Developmental Disabilities Individual Budgeting Waiver Services Provider Rate Table</w:t>
      </w:r>
      <w:r>
        <w:rPr>
          <w:b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(1) This rule applies to all providers that render Florida Medicaid Developmental Disabilities Individual Budgeting Waiver services to recipi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Florida Medicaid reimburses providers in accordance with the Florida Medicaid Developmental Disabilities Individual Budgeting Waiver Services Provider Rate Table, July 2024, incorporated by reference. </w:t>
      </w:r>
      <w:r>
        <w:rPr>
          <w:sz w:val="20"/>
          <w:szCs w:val="20"/>
        </w:rPr>
        <w:t xml:space="preserve">The rete table is available on the Agency for Health Care Administration’s web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flrules.org/Gateway/reference.asp?No=Ref-1844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2, 409.906, 409.908, 409.912, 409.913 FS. History–New 5-29-06, Amended 11-15-07, 10-13-08, 3-13-13, 3-14-16, 8-3-16, 6-10-18, 12-15-20, 9-6-21, 5-18-23, 1-4-24, 4-30-25, 10-12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rules.org/Gateway/reference.asp?No=Ref-184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15:00Z</dcterms:created>
  <dc:creator>FLRules_Admin</dc:creator>
  <dc:description/>
  <cp:keywords/>
  <dc:language>en-US</dc:language>
  <cp:lastModifiedBy>FLRules_Admin</cp:lastModifiedBy>
  <dcterms:modified xsi:type="dcterms:W3CDTF">2025-09-24T17:15:00Z</dcterms:modified>
  <cp:revision>1</cp:revision>
  <dc:subject/>
  <dc:title>59G-13</dc:title>
</cp:coreProperties>
</file>