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101</w:t>
        </w:r>
      </w:hyperlink>
      <w:r>
        <w:rPr>
          <w:rFonts w:eastAsia="Times New Roman"/>
        </w:rPr>
        <w:tab/>
        <w:t>Incentive Gai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lorida Department of Corrections has issued an order disposing of the petition for declaratory statement filed by Isaias Rodriguez, DC# B15381 on July 18, 2025. The following is a summary of the agency's disposition of the petition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Isaias Rodriguez, DC# B15381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FDC Rule Correspondence, 501 S. Calhoun Street, Tallahassee, Florida 32399 FDCRuleCorrespondence@fd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1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55:00Z</dcterms:created>
  <dc:creator>Brown, Cari L.</dc:creator>
  <dc:description/>
  <cp:keywords/>
  <dc:language>en-US</dc:language>
  <cp:lastModifiedBy>Brown, Cari L.</cp:lastModifiedBy>
  <dcterms:modified xsi:type="dcterms:W3CDTF">2025-09-24T18:55:00Z</dcterms:modified>
  <cp:revision>2</cp:revision>
  <dc:subject/>
  <dc:title/>
</cp:coreProperties>
</file>