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section 120.74, Florida Statutes, notice is hereby given that the Florida Department of Corrections published its 2025-2026 Regulatory Plan on its website on September 24, 2025. The following hyperlink provides direct access to the regulatory plan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s://fdc-media.ccplatform.net/content/download/41121/file/2025-2026%20Annual%20Regulatory%20Plan%20Signed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dc-media.ccplatform.net/content/download/41121/file/2025-2026 Annual Regulatory Plan Signe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59:00Z</dcterms:created>
  <dc:creator>Brown, Cari L.</dc:creator>
  <dc:description/>
  <cp:keywords/>
  <dc:language>en-US</dc:language>
  <cp:lastModifiedBy>Brown, Cari L.</cp:lastModifiedBy>
  <dcterms:modified xsi:type="dcterms:W3CDTF">2025-09-24T18:59:00Z</dcterms:modified>
  <cp:revision>2</cp:revision>
  <dc:subject/>
  <dc:title/>
</cp:coreProperties>
</file>