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rFonts w:eastAsia="Times New Roman"/>
        </w:rPr>
      </w:pPr>
      <w:r>
        <w:rPr>
          <w:rFonts w:eastAsia="Times New Roman"/>
        </w:rPr>
        <w:t>“</w:t>
      </w:r>
      <w:r>
        <w:rPr>
          <w:rFonts w:eastAsia="Times New Roman"/>
        </w:rPr>
        <w:t>RFP 10913 – Public Meetings”</w:t>
      </w:r>
    </w:p>
    <w:p>
      <w:pPr>
        <w:pStyle w:val="Normal"/>
        <w:spacing w:lineRule="auto" w:line="264"/>
        <w:jc w:val="both"/>
        <w:rPr>
          <w:rFonts w:eastAsia="Times New Roman"/>
        </w:rPr>
      </w:pPr>
      <w:r>
        <w:rPr>
          <w:rFonts w:eastAsia="Times New Roman"/>
        </w:rPr>
        <w:t>The Department is seeking a seventy-eight (78)-bed moderate-risk residential program for males appropriate for residential placement, between the ages of fifteen (15) and twenty-one (21), and who need Mental Health Overlay Services (MHOS) and/or Substance Abuse Treatment Overlay Services (SAOS). Program services are to include innovations in delinquency programming and treatment services, as described in Attachment A, Services Sought, Attachment A-1, Health and Nursing Services, Attachment A-2, Integration of FDJJ 10030 (Electronic Health Record [EHR]) Into Residential Contracts; the Career and Technical Education Services Attachment, the Academic Services Attachment, the Mental Health Overlay Services (MHOS) Attachment, and the Substance Abuse Treatment Overlay Services (SAOS) Attachment. The Department shall allow for the flexibility of beds, based on the Department’s needs for treatment services. The program shall be in a Department-owned building located at 9680 Weisman Way, Palm Beach, FL 33411 in Circuit 15 of DJJ’s south region. All public meetings for this RFP are advertised on the Vendor Information Portal at:</w:t>
      </w:r>
    </w:p>
    <w:p>
      <w:pPr>
        <w:pStyle w:val="Normal"/>
        <w:spacing w:lineRule="auto" w:line="264"/>
        <w:jc w:val="both"/>
        <w:rPr/>
      </w:pPr>
      <w:r>
        <w:rPr>
          <w:rFonts w:eastAsia="Times New Roman"/>
        </w:rPr>
        <w:t> </w:t>
      </w:r>
      <w:hyperlink r:id="rId3">
        <w:r>
          <w:rPr>
            <w:rStyle w:val="InternetLink"/>
            <w:rFonts w:eastAsia="Times New Roman"/>
            <w:color w:val="0000FF"/>
            <w:u w:val="single"/>
          </w:rPr>
          <w:t>MyFloridaMarket Place Vendor Information Porta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13971&amp;data=05|02|Erica.Barnes@fldjj.gov|9beed5ce59a44f402b7b08ddfb77ce10|446f3eb4b3de4f0492ea54497eaca292|0|0|638943214154530346|Unknown|TWFpbGZsb3d8eyJFbXB0eU1hcGkiOnRydWUsIlYiOiIwLjAuMDAwMCIsIlAiOiJXaW4zMiIsIkFOIjoiTWFpbCIsIldUIjoyfQ%3D%3D|0|||&amp;sdata=%2BPaDSnA3dB09yCcA2l3dUDv9fbnt7hehffsW72dZjnc%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0:00Z</dcterms:created>
  <dc:creator>Brown, Cari L.</dc:creator>
  <dc:description/>
  <cp:keywords/>
  <dc:language>en-US</dc:language>
  <cp:lastModifiedBy>Brown, Cari L.</cp:lastModifiedBy>
  <dcterms:modified xsi:type="dcterms:W3CDTF">2025-09-25T13:10:00Z</dcterms:modified>
  <cp:revision>2</cp:revision>
  <dc:subject/>
  <dc:title/>
</cp:coreProperties>
</file>