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Board of Nursing has received the petition for declaratory statement from Heather Davis, DNP, APRN, PMHNP-BC, FNP-BC, on September 15, 2025. The petition seeks the agency's opinion as to the applicability of Section 464.012, F.S., as it applies to the petition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titioner seeks a Declaratory Statement from the Board and seeking clarity regarding her authority prescribing controlled substances in her new role as a psychiatric-mental health nurse practitioner. Except for good cause shown, motions for leave to intervene must be filed within 21 days after the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Declaratory Statement may be obtained by contacting: Jennifer Baxley, Deputy Executive Director, Board of Nursing, 4052 Bald Cypress Way, Bin #C02, Tallahassee, Florida 32399, MQA.Nursing@flhealth.gov, or by telephone at (850)245-41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09:00Z</dcterms:created>
  <dc:creator>Brown, Cari L.</dc:creator>
  <dc:description/>
  <cp:keywords/>
  <dc:language>en-US</dc:language>
  <cp:lastModifiedBy>Boyer, Jessica J.</cp:lastModifiedBy>
  <dcterms:modified xsi:type="dcterms:W3CDTF">2025-09-25T17:25:00Z</dcterms:modified>
  <cp:revision>3</cp:revision>
  <dc:subject/>
  <dc:title/>
</cp:coreProperties>
</file>