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Board of Nursing has issued an order disposing of the petition for declaratory statement filed by Abbegail Feasel, RN, BSN on April 01, 2025. The following is a summary of the agency's disposition of the petition: </w:t>
      </w:r>
    </w:p>
    <w:p>
      <w:pPr>
        <w:pStyle w:val="Normal"/>
        <w:spacing w:lineRule="auto" w:line="264"/>
        <w:jc w:val="both"/>
        <w:rPr/>
      </w:pPr>
      <w:r>
        <w:rPr>
          <w:rFonts w:eastAsia="Times New Roman"/>
        </w:rPr>
        <w:t>The petition sought the agency’s opinion as to the applicability of Section 464.003, F.S., as it applies to the Petitioner. The Notice of Petition for Declaratory Statement was published in Volume 51, No. 102, of the May 27, 2025, Florida Administrative Register. Petitioner seeks a Declaratory Statement from the Board as to whether it is within the scope of practice for a Florida Registered Nurse to be delegated the task of medication administration of botulinum toxin and dermal filler from a licensed physician within Petitioner’s practice who completes an initial comprehensive intake and exam for each client, writes orders for the prescribed treatment – including specific medication, number of units per area, along with client specific injection sites. After this is completed, the provider will delegate the task of medication administration to Petitioner. Informed consent would be signed each encounter by the patient, Petitioner, and ordering provider. Given the limited scope of petitions for declaratory statements, the Board of Nursing hereby declined to issue a declaratory statement in response to the petitioner’s Petition for Declaratory Statement. The Board’s Order was filed on September 17, 2025.</w:t>
      </w:r>
    </w:p>
    <w:p>
      <w:pPr>
        <w:pStyle w:val="Normal"/>
        <w:spacing w:lineRule="auto" w:line="264"/>
        <w:jc w:val="both"/>
        <w:rPr/>
      </w:pPr>
      <w:r>
        <w:rPr>
          <w:rFonts w:eastAsia="Times New Roman"/>
        </w:rPr>
        <w:t>A copy of the Order Disposing of the Petition for Declaratory Statement may be obtained by contacting: Jennifer Baxley, Deput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10:00Z</dcterms:created>
  <dc:creator>Brown, Cari L.</dc:creator>
  <dc:description/>
  <cp:keywords/>
  <dc:language>en-US</dc:language>
  <cp:lastModifiedBy>Boyer, Jessica J.</cp:lastModifiedBy>
  <dcterms:modified xsi:type="dcterms:W3CDTF">2025-09-25T17:25:00Z</dcterms:modified>
  <cp:revision>3</cp:revision>
  <dc:subject/>
  <dc:title/>
</cp:coreProperties>
</file>