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5.005</w:t>
        </w:r>
      </w:hyperlink>
      <w:r>
        <w:rPr>
          <w:rFonts w:eastAsia="Times New Roman"/>
        </w:rPr>
        <w:tab/>
        <w:t>Level I Waivable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On September 24, 2025, the Department issued an order stating that Family Partnerships of Central Florida had withdrawn its petition for waiver on behalf of a medical foster home. The petition, filed August 15, 2025, sought a waiver of paragraph 65C-45.005(5)(m), Florida Administrative Code. The Notice of Petition for Waiver was published August 25, 2025, in Volume 51, Number 165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22:00Z</dcterms:created>
  <dc:creator>Brown, Cari L.</dc:creator>
  <dc:description/>
  <cp:keywords/>
  <dc:language>en-US</dc:language>
  <cp:lastModifiedBy>Boyer, Jessica J.</cp:lastModifiedBy>
  <dcterms:modified xsi:type="dcterms:W3CDTF">2025-09-25T16:45:00Z</dcterms:modified>
  <cp:revision>3</cp:revision>
  <dc:subject/>
  <dc:title/>
</cp:coreProperties>
</file>