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Board of Nursing has issued an order disposing of the petition for declaratory statement filed by Lainey M. Orban, RN, on March 19, 2025. The following is a summary of the agency's disposition of the petition: </w:t>
      </w:r>
    </w:p>
    <w:p>
      <w:pPr>
        <w:pStyle w:val="Normal"/>
        <w:spacing w:lineRule="auto" w:line="264"/>
        <w:jc w:val="both"/>
        <w:rPr/>
      </w:pPr>
      <w:r>
        <w:rPr>
          <w:rFonts w:eastAsia="Times New Roman"/>
        </w:rPr>
        <w:t xml:space="preserve">The Notice of Petition for Declaratory Statement was published in Volume 51, No. 102, of the May 27, 2025, Florida Administrative Register. Petitioner, a registered nurse, seeks a Declaratory Statement from the Board asking whether a registered nurse may lawfully perform the following aesthetic procedures under the direct or indirect supervision of either a licensed physician (MD/DO) or an advanced practice registered nurse (APRN): facials, chemical peels, microneedling, microdermabrasion, or dermaplaning. The Board reviewed the Petition for Declaratory Statement at its duly noticed public meeting held in Kissimmee, Florida on August 7, 2025. The Board’s Order was filed on September 17, 2025. The Board found that under the specific facts of the petition, it is within the scope of petitioner’s specific and particular education, training, and experience and that she can be delegated the task of performing facials, chemical peels, microneedling, microdermabrasion, and dermaplaning as long as the procedure are performed under the direct supervision of a licensed physician (MD/DO). </w:t>
      </w:r>
    </w:p>
    <w:p>
      <w:pPr>
        <w:pStyle w:val="Normal"/>
        <w:spacing w:lineRule="auto" w:line="264"/>
        <w:jc w:val="both"/>
        <w:rPr/>
      </w:pPr>
      <w:r>
        <w:rPr>
          <w:rFonts w:eastAsia="Times New Roman"/>
        </w:rPr>
        <w:t>A copy of the Order Disposing of the Petition for Declaratory Statement may be obtained by contacting: Jennifer Baxley, Deput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22:00Z</dcterms:created>
  <dc:creator>Brown, Cari L.</dc:creator>
  <dc:description/>
  <cp:keywords/>
  <dc:language>en-US</dc:language>
  <cp:lastModifiedBy>Boyer, Jessica J.</cp:lastModifiedBy>
  <dcterms:modified xsi:type="dcterms:W3CDTF">2025-09-25T17:25:00Z</dcterms:modified>
  <cp:revision>3</cp:revision>
  <dc:subject/>
  <dc:title/>
</cp:coreProperties>
</file>