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24, 2025, the Florida Department of Commerce published its 2025-2026 Annual Regulatory Plan in accordance with section 120.74(2), Florida Statutes. The Annual Regulatory Plan is available on the Florida Department of Commerce’s website at https://floridajobs.org/docs/default-source/florida-annual-report/florida-department-of-commerce-annual-regulatory-plan-2025-2026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06:00Z</dcterms:created>
  <dc:creator>Brown, Cari L.</dc:creator>
  <dc:description/>
  <cp:keywords/>
  <dc:language>en-US</dc:language>
  <cp:lastModifiedBy>Brown, Cari L.</cp:lastModifiedBy>
  <dcterms:modified xsi:type="dcterms:W3CDTF">2025-09-25T15:06:00Z</dcterms:modified>
  <cp:revision>1</cp:revision>
  <dc:subject/>
  <dc:title/>
</cp:coreProperties>
</file>