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9-8.029</w:t>
        </w:r>
      </w:hyperlink>
      <w:r>
        <w:rPr>
          <w:rFonts w:eastAsia="Times New Roman"/>
        </w:rPr>
        <w:tab/>
        <w:t>Insurer Reporting Requirements and Responsibili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urricane Catastrophe Fund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3, 2025, 1:30 p.m. (ET) until conclusion of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om 116 (Hermitage Conference Room), 1801 Hermitage Blvd., Tallahassee, Florida. For virtual attendance options, please see the FHCF website at https://fhcf.sbafla.com/advisory-council-home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discussion will include the October claims-paying capacity estimates and proposed amendments to Rule 19-8.029, F.A.C., Insurer Reporting Requirements and Responsibilities. Other general business of the Advisory Council may also be address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indsey Felt, Florida Hurricane Catastrophe Fund, Lindsey.Felt@sbafla.com, (850)413-1343 or https://fhcf.sbafla.com/advisory-council-home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Lindsey Felt at the email or number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indsey Felt at the email or number listed abo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ruleNo.asp?id=19-8.0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5:27:00Z</dcterms:created>
  <dc:creator>Brown, Cari L.</dc:creator>
  <dc:description/>
  <cp:keywords/>
  <dc:language>en-US</dc:language>
  <cp:lastModifiedBy>Boyer, Jessica J.</cp:lastModifiedBy>
  <dcterms:modified xsi:type="dcterms:W3CDTF">2025-09-25T16:46:00Z</dcterms:modified>
  <cp:revision>3</cp:revision>
  <dc:subject/>
  <dc:title/>
</cp:coreProperties>
</file>