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Board of Nursing has issued an order disposing of the petition for declaratory statement filed by Orestes Ruz, RN, BSN, on June 25, 2025. The following is a summary of the agency's disposition of the petition: </w:t>
      </w:r>
    </w:p>
    <w:p>
      <w:pPr>
        <w:pStyle w:val="Normal"/>
        <w:spacing w:lineRule="auto" w:line="264"/>
        <w:jc w:val="both"/>
        <w:rPr/>
      </w:pPr>
      <w:r>
        <w:rPr>
          <w:rFonts w:eastAsia="Times New Roman"/>
        </w:rPr>
        <w:t xml:space="preserve">The petition sought the agency’s opinion as to the applicability of Section 464.003(2), F.S., as it applies to the Petitioner. The Notice of Petition for Declaratory Statement was published in Volume 51, No. 138, of the July 17, 2025, Florida Administrative Register. Petitioner seeks a Declaratory Statement from the Board and asks if it is within Petitioner’s scope of practice as a Florida registered nurse, to administer neuromodulators and dermal fillers on a patient under the direct supervision of a physician. The Petitioner is also asking whether it is within the scope of practice for Petitioner as a Florida registered nurse, to administer IV vitamin therapy based on a medical order, with appropriate protocols and patient monitoring, without requiring the physician’s physical presence, consistent with standard nursing IV therapy practice. The Board reviewed the Petition for Declaratory Statement at its duly noticed public meeting held in Kissimmee, Florida on August 7, 2025. The Board’s Order filed on September 18, 2025. Given the limited scope of petitions for declaratory statements, the Board voted to decline to answer the petition. The question has been asked and answered by previous declaratory statements issued by the Board. </w:t>
      </w:r>
    </w:p>
    <w:p>
      <w:pPr>
        <w:pStyle w:val="Normal"/>
        <w:spacing w:lineRule="auto" w:line="264"/>
        <w:jc w:val="both"/>
        <w:rPr/>
      </w:pPr>
      <w:r>
        <w:rPr>
          <w:rFonts w:eastAsia="Times New Roman"/>
        </w:rPr>
        <w:t>A copy of the Order Disposing of the Petition for Declaratory Statement may be obtained by contacting: Jennifer Baxley, Deput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04:00Z</dcterms:created>
  <dc:creator>Brown, Cari L.</dc:creator>
  <dc:description/>
  <cp:keywords/>
  <dc:language>en-US</dc:language>
  <cp:lastModifiedBy>Boyer, Jessica J.</cp:lastModifiedBy>
  <dcterms:modified xsi:type="dcterms:W3CDTF">2025-09-25T17:24:00Z</dcterms:modified>
  <cp:revision>3</cp:revision>
  <dc:subject/>
  <dc:title/>
</cp:coreProperties>
</file>