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 xml:space="preserve">NOTICE IS HEREBY GIVEN that Board of Nursing has issued an order disposing of the petition for declaratory statement filed by Laurie Forrest, RN, BSN, on September 25, 2025. The following is a summary of the agency's disposition of the petition: </w:t>
      </w:r>
    </w:p>
    <w:p>
      <w:pPr>
        <w:pStyle w:val="Normal"/>
        <w:spacing w:lineRule="auto" w:line="264"/>
        <w:jc w:val="both"/>
        <w:rPr/>
      </w:pPr>
      <w:r>
        <w:rPr>
          <w:rFonts w:eastAsia="Times New Roman"/>
        </w:rPr>
        <w:t xml:space="preserve">The petition sought the agency’s opinion as to the applicability of Sections 464.003(18) and (19), F.S., as it applies to the Petitioner. The Notice of Petition for Declaratory Statement was published in Volume 51, No. 129, of the July 3, 2025, Florida Administrative Register. Petitioner seeks a Declaratory Statement from the Board and asks if it is within Petitioner’s scope of practice as a Florida Registered Nurse to be delegated the task of medication administration of botulinum toxin and dermal filler from a licensed physician within Petitioner’s practice who: conducts patient exam; (2) writes orders for Botox and dermal fillers, specifying details such as injection sites and dosages; obtains informed consent from patients; delegates the task of medication administration to Petitioner. The Board reviewed the Petition for Declaratory Statement at its duly noticed public meeting held in Kissimmee, Florida on August 7, 2025. The Board’s Order filed on September 18, 2025. Given the limited scope of petitions for declaratory statements, the Board voted to decline to answer the petition. The question has been asked and answered by previous declaratory statements issued by the Board. </w:t>
      </w:r>
    </w:p>
    <w:p>
      <w:pPr>
        <w:pStyle w:val="Normal"/>
        <w:spacing w:lineRule="auto" w:line="264"/>
        <w:jc w:val="both"/>
        <w:rPr/>
      </w:pPr>
      <w:r>
        <w:rPr>
          <w:rFonts w:eastAsia="Times New Roman"/>
        </w:rPr>
        <w:t>A copy of the Order Disposing of the Petition for Declaratory Statement may be obtained by contacting: Jennifer Baxley, Deput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6:04:00Z</dcterms:created>
  <dc:creator>Brown, Cari L.</dc:creator>
  <dc:description/>
  <cp:keywords/>
  <dc:language>en-US</dc:language>
  <cp:lastModifiedBy>Boyer, Jessica J.</cp:lastModifiedBy>
  <dcterms:modified xsi:type="dcterms:W3CDTF">2025-09-25T17:24:00Z</dcterms:modified>
  <cp:revision>3</cp:revision>
  <dc:subject/>
  <dc:title/>
</cp:coreProperties>
</file>