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-26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September 25, 2025, the Department of Citrus published its 2025-26 Regulatory Plan in accordance with Section 120.74(1), F.S., as amended by Ch. 2015-162 and Ch. 2025-189, Laws of Florida. The Regulatory Plan is available on the Florida Department of Citrus website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www.fdocgrower.com</w:t>
        </w:r>
      </w:hyperlink>
      <w:r>
        <w:rPr>
          <w:rFonts w:eastAsia="Times New Roman"/>
        </w:rPr>
        <w:t xml:space="preserve">,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fdocgrower.box.com/s/316rouf05hd37zifqchgbw2mpkdedmw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hyperlink" Target="http://www.fdocgrower.com/" TargetMode="External"/><Relationship Id="rId4" Type="http://schemas.openxmlformats.org/officeDocument/2006/relationships/hyperlink" Target="https://fdocgrower.box.com/s/316rouf05hd37zifqchgbw2mpkdedm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54:00Z</dcterms:created>
  <dc:creator>Brown, Cari L.</dc:creator>
  <dc:description/>
  <cp:keywords/>
  <dc:language>en-US</dc:language>
  <cp:lastModifiedBy>Brown, Cari L.</cp:lastModifiedBy>
  <dcterms:modified xsi:type="dcterms:W3CDTF">2025-09-25T16:54:00Z</dcterms:modified>
  <cp:revision>2</cp:revision>
  <dc:subject/>
  <dc:title/>
</cp:coreProperties>
</file>