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9, 2025, 2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eeting Via Zo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https://digital-fl-gov.zoom.us/j/86193981850?pwd=EnMrlbBFywrF3MK2x8V6BeaBGMZnLo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61 9398 185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051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Directors will discuss consideration of Grant, Budget &amp; Financial policies and Compliance, all to ensure that the organization is furthering its mission and the Department of Children &amp; Families’ prioritie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ick Valentine, dick.valentine@myflfamilies.com, (904)485-96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ck Valentine, dick.valentine@myflfamilies.com, (904)485-96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7:00Z</dcterms:created>
  <dc:creator>Brown, Cari L.</dc:creator>
  <dc:description/>
  <cp:keywords/>
  <dc:language>en-US</dc:language>
  <cp:lastModifiedBy>Boyer, Jessica J.</cp:lastModifiedBy>
  <dcterms:modified xsi:type="dcterms:W3CDTF">2025-09-25T18:29:00Z</dcterms:modified>
  <cp:revision>4</cp:revision>
  <dc:subject/>
  <dc:title/>
</cp:coreProperties>
</file>