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5-2026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25, 2025, the Commission for the Transportation Disadvantaged published its 2025-2026 Annual Regulatory Plan in accordance with Section 120.74, F.S.  The Annual Regulatory Plan is available on the Commission for the Transportation Disadvantaged's website at https://www.fdot.gov/ctd/ctd-home ( 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CTD Home</w:t>
        </w:r>
      </w:hyperlink>
      <w:r>
        <w:rPr>
          <w:rFonts w:cs="Times New Roman" w:ascii="Times New Roman" w:hAnsi="Times New Roman"/>
          <w:sz w:val="20"/>
        </w:rPr>
        <w:t> 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hyperlink" Target="https://www.fdot.gov/ctd/ctd-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25:00Z</dcterms:created>
  <dc:creator>Boyer, Jessica J.</dc:creator>
  <dc:description/>
  <cp:keywords/>
  <dc:language>en-US</dc:language>
  <cp:lastModifiedBy>Boyer, Jessica J.</cp:lastModifiedBy>
  <dcterms:modified xsi:type="dcterms:W3CDTF">2025-09-26T15:26:00Z</dcterms:modified>
  <cp:revision>1</cp:revision>
  <dc:subject/>
  <dc:title/>
</cp:coreProperties>
</file>