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, Board of Occupational Therapy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3, 2025, 8:0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HANGE OF PLACE: Conference Call: 1(888)585-9008; then enter Conference Room Number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Probable Cause Panel Meeting for public disciplinary cases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 xml:space="preserve">A copy of the agenda may be obtained by contacting: The Board of Occupational Therapy, 4052 Bald Cypress Way, Bin C05, Tallahassee, FL 32399-3255, by calling the board office at (850)245-4373 or by visiting the website: 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www.floridasoccupationaltherapy.gov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3:00Z</dcterms:created>
  <dc:creator>Brown, Cari L.</dc:creator>
  <dc:description/>
  <cp:keywords/>
  <dc:language>en-US</dc:language>
  <cp:lastModifiedBy>Boyer, Jessica J.</cp:lastModifiedBy>
  <dcterms:modified xsi:type="dcterms:W3CDTF">2025-09-29T15:24:00Z</dcterms:modified>
  <cp:revision>3</cp:revision>
  <dc:subject/>
  <dc:title/>
</cp:coreProperties>
</file>