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AGRICULTURE AND CONSUMER SERVIC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Administ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VITATION TO BID ASPHALT PAVING AN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TB GS 25 26 39 the Florida Department of Agriculture and Consumer Services seeks to obtain competitive bids to mill and remove existing pavement layer in driveway and parking areas at the Suwannee State Farmers Market located at 2736 County Road 136, White Springs, Florida, 3209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olicitation document is available at the MyFloridaMarketPlace, Vendor Information Portal: </w:t>
      </w:r>
      <w:hyperlink r:id="rId4">
        <w:r>
          <w:rPr>
            <w:rStyle w:val="InternetLink"/>
            <w:rFonts w:cs="Times New Roman" w:ascii="Times New Roman" w:hAnsi="Times New Roman"/>
            <w:sz w:val="20"/>
          </w:rPr>
          <w:t>https://vendor.myfloridamarketplace.com/search/bids</w:t>
        </w:r>
      </w:hyperlink>
      <w:r>
        <w:rPr>
          <w:rFonts w:cs="Times New Roman" w:ascii="Times New Roman" w:hAnsi="Times New Roman"/>
          <w:sz w:val="20"/>
        </w:rPr>
        <w:t>. Solicitation Number ITB GS 25 26 39. Interested participants may also contact the purchasing department at CONSTRUCTIONBIDS@FDACS.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hyperlink" Target="https://vendor.myfloridamarketplace.com/search/bi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5:13:00Z</dcterms:created>
  <dc:creator>Boyer, Jessica J.</dc:creator>
  <dc:description/>
  <cp:keywords/>
  <dc:language>en-US</dc:language>
  <cp:lastModifiedBy>Boyer, Jessica J.</cp:lastModifiedBy>
  <dcterms:modified xsi:type="dcterms:W3CDTF">2025-09-26T15:18:00Z</dcterms:modified>
  <cp:revision>1</cp:revision>
  <dc:subject/>
  <dc:title/>
</cp:coreProperties>
</file>