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HEALTH</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Board of Nurs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Board of Nursing has issued an order disposing of the petition for declaratory statement filed by Chrysanthos Darios, DC, MSN, APRN, FNP-BC on May 22, 2025. The following is a summary of the agency's disposition of the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 sought the agency’s opinion as to the applicability of Sections 464.003(18) and (19), F.S., as it applies to the Petitioner. The Notice of Petition for Declaratory Statement was published in Volume 51, No. 102, of the May 27, 2025, Florida Administrative Register. Petitioner seeks a Declaratory Statement from the Board and asks if it is within Petitioner’s scope of practice as a Florida registered nurse to perform “battlefield acupuncture” and if he could perform the procedure at the VA hospital. The Board reviewed the Petition for Declaratory Statement at its duly noticed public meeting held in Kissimmee, Florida on August 7, 2025. The Board’s Corrected Final Order was filed on September 24, 2025. The Board Voted to answer “yes” that performing “battlefield acupuncture” falls within the scope of practice of a Florida registered nurse. The Board deferred to the VA or hospital policy the question of whether his education training and experience would allow him to perform the procedur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Disposing of the Petition for Declaratory Statement may be obtained by contacting: Jennifer Baxley, Deputy Executive Director, Board of Nursing, 4052 Bald Cypress Way, Bin #C02, Tallahassee, Florida 32399, MQA.Nursing@flhealth.gov, or by telephone at (850)245-41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5:07:00Z</dcterms:created>
  <dc:creator>Boyer, Jessica J.</dc:creator>
  <dc:description/>
  <cp:keywords/>
  <dc:language>en-US</dc:language>
  <cp:lastModifiedBy>Boyer, Jessica J.</cp:lastModifiedBy>
  <dcterms:modified xsi:type="dcterms:W3CDTF">2025-09-26T15:09:00Z</dcterms:modified>
  <cp:revision>1</cp:revision>
  <dc:subject/>
  <dc:title/>
</cp:coreProperties>
</file>