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Retirement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Section 120.74(2)(a)3., Florida Statutes, notice is hereby given that the State Retirement Commission’s Plan is available, effective October 1, 2025, at the following web address: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www.dms.myflorida.com/agency_administration/general_counsel/annual_regulatory_pl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8" TargetMode="External"/><Relationship Id="rId4" Type="http://schemas.openxmlformats.org/officeDocument/2006/relationships/hyperlink" Target="https://www.dms.myflorida.com/agency_administration/general_counsel/annual_regulatory_pla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26:00Z</dcterms:created>
  <dc:creator>Boyer, Jessica J.</dc:creator>
  <dc:description/>
  <cp:keywords/>
  <dc:language>en-US</dc:language>
  <cp:lastModifiedBy>Boyer, Jessica J.</cp:lastModifiedBy>
  <dcterms:modified xsi:type="dcterms:W3CDTF">2025-09-26T15:26:00Z</dcterms:modified>
  <cp:revision>1</cp:revision>
  <dc:subject/>
  <dc:title/>
</cp:coreProperties>
</file>