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October 29, 2025, 4:30 p.m.; Thursday, October 30, 2025, 8:30 a.m.; Friday, October 31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., Daytona Beach Shores, Florida 32118, (386)767-73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October 29, 2025, 4:30 p.m., Probable Cause Panel (Portions may be closed to the public); Thursday, October 30, 2025, 8:30 a.m., Discipline and Application Review; and Friday, October 31, 8:30., General Se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Electrical Contractors' Licensing Board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48:00Z</dcterms:created>
  <dc:creator>Brown, Cari L.</dc:creator>
  <dc:description/>
  <cp:keywords/>
  <dc:language>en-US</dc:language>
  <cp:lastModifiedBy>Boyer, Jessica J.</cp:lastModifiedBy>
  <dcterms:modified xsi:type="dcterms:W3CDTF">2025-09-30T14:52:00Z</dcterms:modified>
  <cp:revision>3</cp:revision>
  <dc:subject/>
  <dc:title/>
</cp:coreProperties>
</file>