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tory Plan for 2025-20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19, 2025, the Florida Housing Finance Corporation published its 2025-2026 Regulatory Plan on its website and submitted its Regulatory Plan to the Joint Administrative Procedures Committee.  A copy of the plan may be obtained on Florida Housing's website at 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loridahousing.org/press/press-releases/newsroom-library/annual-regulatory-plansub/annual-regulatory-plan</w:t>
        </w:r>
      </w:hyperlink>
      <w:r>
        <w:rPr>
          <w:rFonts w:cs="Times New Roman" w:ascii="Times New Roman" w:hAnsi="Times New Roman"/>
          <w:sz w:val="20"/>
        </w:rPr>
        <w:t> or by contacting the Corporation Clerk, Florida Housing Finance Corporation, 227 North Bronough Street, Suite 5000, Tallahassee, Florida 32301-1329 or by email at CorporationClerk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ess/press-releases/newsroom-library/annual-regulatory-plansub/annual-regulatory-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27:00Z</dcterms:created>
  <dc:creator>Boyer, Jessica J.</dc:creator>
  <dc:description/>
  <cp:keywords/>
  <dc:language>en-US</dc:language>
  <cp:lastModifiedBy>Boyer, Jessica J.</cp:lastModifiedBy>
  <dcterms:modified xsi:type="dcterms:W3CDTF">2025-09-26T15:27:00Z</dcterms:modified>
  <cp:revision>1</cp:revision>
  <dc:subject/>
  <dc:title/>
</cp:coreProperties>
</file>