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BUSINESS AND PROFESSIONAL REGUL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 OCTOBER 8, 2025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GOTO MEETING: HTTPS://MEET.GOTO.COM/8255578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: ACCESS CODE: 825-557-8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: 1(571)317-31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UBLIC RECONSIDERATION AT THE PROBABLE CAUSE PANE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OARD OF VETERINARY MEDICINE, 2601 BLAIR STONE ROAD, TALLAHASSEE, FL 32399 (850)717-19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2601 BLAIR STONE ROAD, TALLAHASSEE, FL 32399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ARD OF VETERINARY MEDICINE, 2601 BLAIR STONE ROAD, TALLAHASSEE, FL 32399 (850)717-19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4:44:00Z</dcterms:created>
  <dc:creator>Boyer, Jessica J.</dc:creator>
  <dc:description/>
  <cp:keywords/>
  <dc:language>en-US</dc:language>
  <cp:lastModifiedBy>Boyer, Jessica J.</cp:lastModifiedBy>
  <dcterms:modified xsi:type="dcterms:W3CDTF">2025-09-26T14:45:00Z</dcterms:modified>
  <cp:revision>1</cp:revision>
  <dc:subject/>
  <dc:title/>
</cp:coreProperties>
</file>