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October 13, 2025, 9:30 a.m. - 12:30 p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50 195 888 930 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qs77qU6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urpose of this meeting is for the Independent Living Services Advisory Council (ILSAC)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 more detailed agenda with relevant presentation material will be posted on the department’s website, ILSAC Meeting Calendar | Florida DCF (myflfamilies.com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Andrea Ziglar, Department of Children and Families, (850)661-4162 or andrea.ziglar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5:12:00Z</dcterms:created>
  <dc:creator>Boyer, Jessica J.</dc:creator>
  <dc:description/>
  <cp:keywords/>
  <dc:language>en-US</dc:language>
  <cp:lastModifiedBy>Boyer, Jessica J.</cp:lastModifiedBy>
  <dcterms:modified xsi:type="dcterms:W3CDTF">2025-09-26T15:13:00Z</dcterms:modified>
  <cp:revision>1</cp:revision>
  <dc:subject/>
  <dc:title/>
</cp:coreProperties>
</file>