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3, 2025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7437290540pwd=zvKoTOoWrlWWvL9tSS7HSj8d4ZY6c0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4 3729 05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45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ering Committee is a subcommittee of the TBRPC task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dvancing local and regional responses to current and future climate haz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17:00Z</dcterms:created>
  <dc:creator>Boyer, Jessica J.</dc:creator>
  <dc:description/>
  <cp:keywords/>
  <dc:language>en-US</dc:language>
  <cp:lastModifiedBy>Boyer, Jessica J.</cp:lastModifiedBy>
  <dcterms:modified xsi:type="dcterms:W3CDTF">2025-09-26T16:18:00Z</dcterms:modified>
  <cp:revision>1</cp:revision>
  <dc:subject/>
  <dc:title/>
</cp:coreProperties>
</file>