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9,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CRC LEPC will host the quarterly committee meeting on September 29 at 9:30 a.m. Meeting will be virtual only. To register, please visit www.ecrc.org and find the meeting on the website 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important to ECRC; we encourage our community members to share their feedback in the way that works best for them. For questions or additional information, please contact marketing@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ón en español, puede llamar a Marketing and Outreach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organ.comb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14:00Z</dcterms:created>
  <dc:creator>Boyer, Jessica J.</dc:creator>
  <dc:description/>
  <cp:keywords/>
  <dc:language>en-US</dc:language>
  <cp:lastModifiedBy>Boyer, Jessica J.</cp:lastModifiedBy>
  <dcterms:modified xsi:type="dcterms:W3CDTF">2025-09-26T16:15:00Z</dcterms:modified>
  <cp:revision>1</cp:revision>
  <dc:subject/>
  <dc:title/>
</cp:coreProperties>
</file>