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Funeral, Cemetery, and Consum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Section 120.74(2)(a)3., Florida Statutes, notice is hereby given that the Funeral, Cemetery, and Consumer Services Board’s Plan is available at the following web address: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myfloridacfo.com/division/funeralcemetery/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www.myfloridacfo.com/division/funeralcemetery/boa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18:00Z</dcterms:created>
  <dc:creator>Boyer, Jessica J.</dc:creator>
  <dc:description/>
  <cp:keywords/>
  <dc:language>en-US</dc:language>
  <cp:lastModifiedBy>Boyer, Jessica J.</cp:lastModifiedBy>
  <dcterms:modified xsi:type="dcterms:W3CDTF">2025-09-26T16:18:00Z</dcterms:modified>
  <cp:revision>1</cp:revision>
  <dc:subject/>
  <dc:title/>
</cp:coreProperties>
</file>