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Jennings Creek Headwall Improvements, UF McKnight Brain Institute Creek Modifications and UF Surge Area Floo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UF Jennings Creek Headwall Improvements, UF McKnight Brain Institute Creek Modifications and UF Surge Area Flooding for The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urveying; 03 Concrete; 31 Earthwork; 32 Fences and Gates; 32A Landscap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RE-BID MEETING:  will be held Friday, October 10, 2025 at 10:00 a.m. at the University of Florida Jennings Hall, 1509 Museum Rd., Gainesville, FL 32612.   Please meet at the east side of the parking lot near the closed bridge. Trades must have experience with projects of a similar scope, equal size and complex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is mandatory for bid package #31 Earthwork . All others are strongly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nue, Gainesville, Florida 32653.  ALL BIDS DUE NO LATER THAN THURSDAY, October 30, 2025 at 3: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56:00Z</dcterms:created>
  <dc:creator>Boyer, Jessica J.</dc:creator>
  <dc:description/>
  <cp:keywords/>
  <dc:language>en-US</dc:language>
  <cp:lastModifiedBy>Boyer, Jessica J.</cp:lastModifiedBy>
  <dcterms:modified xsi:type="dcterms:W3CDTF">2025-09-26T17:57:00Z</dcterms:modified>
  <cp:revision>1</cp:revision>
  <dc:subject/>
  <dc:title/>
</cp:coreProperties>
</file>