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rest Service, Friends of Florida State Fore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9, 2025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rticipation is virtual and can be accessed by registering at: https://attendee.gotowebinar.com/register/61766994335339472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. Welcome and Introd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Quorum Che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pproval of Minutes (Nov 6, 202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President'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Board Action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Audit Report and Budget Approv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in Wan, State Recreation Coordinator Bin.Wan@FDACS.gov; (850)681-5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in Wan, State Recreation Coordinator Bin.Wan@FDACS.gov; (850)681-5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8:09:00Z</dcterms:created>
  <dc:creator>Boyer, Jessica J.</dc:creator>
  <dc:description/>
  <cp:keywords/>
  <dc:language>en-US</dc:language>
  <cp:lastModifiedBy>Boyer, Jessica J.</cp:lastModifiedBy>
  <dcterms:modified xsi:type="dcterms:W3CDTF">2025-09-26T18:10:00Z</dcterms:modified>
  <cp:revision>1</cp:revision>
  <dc:subject/>
  <dc:title/>
</cp:coreProperties>
</file>