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shing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IS HEREBY GIVEN that on September 26, 2025, the Department of Financial Services published its 2025-2026 Annual Regulatory Plan on the Department’s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myfloridacfo.com/rulemaking-regulatory-plans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www.myfloridacfo.com/rulemaking-regulatory-pla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03:00Z</dcterms:created>
  <dc:creator>Boyer, Jessica J.</dc:creator>
  <dc:description/>
  <cp:keywords/>
  <dc:language>en-US</dc:language>
  <cp:lastModifiedBy>Boyer, Jessica J.</cp:lastModifiedBy>
  <dcterms:modified xsi:type="dcterms:W3CDTF">2025-09-26T19:03:00Z</dcterms:modified>
  <cp:revision>1</cp:revision>
  <dc:subject/>
  <dc:title/>
</cp:coreProperties>
</file>