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REGIONAL PLANNING COUNCIL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Emerald Coast Regional Counci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Walton/Okaloosa/Santa Rosa Regional Utility Authority (RUA)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October 2, 2025, 10: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Okaloosa County Admin Bldg. (Board Chambers) 1250 N Eglin Parkway, Shalimar, F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Walton/Okaloosa/Santa Rosa Regional Utility Authority (RUA) Technical Advisory Committee (TAC) will mee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n: October 2, 2025, 10: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 Okaloosa County Admin Bldg. (Board Chambers) 1250 N Eglin Parkway, Shalimar, F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Join via Tea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eting ID: 280 112 408 668 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sscode: eS7Qo3d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al in by pho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904)747-2252,,5146014# United States, Maxvil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d a local numb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hone conference ID: 514 601 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input is important to ECRC; we encourage our community members to share their feedback in the way that works best for them. For questions or additional information, please contact marketing@ecrc.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 compliance with the Americans with Disabilities Act, reasonable accommodations to access meetings and limited English proficiency are available upon request. Persons who require special accommodations under the Americans with Disabilities Act or need translation services should contact Marketing &amp; Outreach toll-free at (800)226-8914 or TTY 711 at least 48 hours in adva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ra información en español, puede llamar a Marketing al (850)332-7976, ext. 226 o TTY 711. Si necesita acomodaciones especiales, llame con 48 horas de antemano o TTY 711. Participation is solicited without regard to race, color, national origin, age, sex, religion, disability, or family status. Persons who believe they have experienced discrimination may file a complaint with the Title VI Coordinator, (850)332-7976, ext. 20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Howard.Vanselow@ecrc.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Marketing and Outreach toll-free at (800)226-8914 or TTY 711, or by emailing marketing@ecrc.org.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9:01:00Z</dcterms:created>
  <dc:creator>Boyer, Jessica J.</dc:creator>
  <dc:description/>
  <cp:keywords/>
  <dc:language>en-US</dc:language>
  <cp:lastModifiedBy>Boyer, Jessica J.</cp:lastModifiedBy>
  <dcterms:modified xsi:type="dcterms:W3CDTF">2025-09-26T19:02:00Z</dcterms:modified>
  <cp:revision>1</cp:revision>
  <dc:subject/>
  <dc:title/>
</cp:coreProperties>
</file>