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5D-30.0035 Required Fees.</w:t>
      </w:r>
    </w:p>
    <w:p>
      <w:pPr>
        <w:pStyle w:val="Normal"/>
        <w:widowControl w:val="false"/>
        <w:overflowPunct w:val="false"/>
        <w:spacing w:lineRule="atLeast" w:line="260" w:before="0" w:after="120"/>
        <w:ind w:firstLine="360"/>
        <w:jc w:val="both"/>
        <w:textAlignment w:val="baseline"/>
        <w:rPr/>
      </w:pPr>
      <w:r>
        <w:rPr/>
        <w:t>(1) Licensing Fees. Applicants for a license to operate a licensed service component shall be required to pay a fee upon submitting an application to the regional office. The fees paid by privately-funded providers shall exceed fees paid by publicly-funded providers, as required in Section 397.407(1), F.S. The fee schedules are listed by component as follow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  <w:gridCol w:w="1175"/>
      </w:tblGrid>
      <w:tr>
        <w:trPr>
          <w:trHeight w:val="288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ly-Funded Providers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 Compon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e ($)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ctions Receiving Facility (Adult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ctions Receiving Facility (Juvenil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atient Methadone Detoxific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atient Methadone Detoxific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atient Detoxification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atient Detoxific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e Inpatient Treat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Treatment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esidential Treatment 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esidential Treatment I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esidential Treatment I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r Night Treatment with Community Hous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r Night Treat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e Outpatient Treat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atient Treat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done Medication-Assisted Treatment for Opioid Addic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ca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Interven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Alternatives for Safer Communiti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Assistance Progra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Manage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on Indicate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on Selectiv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on Universal Direc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to provide overlay services or medication assisted treatment mobile units should be accompanied by the fee equal to the amount of the licensure fee for the relative service component(s).</w:t>
            </w:r>
          </w:p>
        </w:tc>
      </w:tr>
      <w:tr>
        <w:trPr>
          <w:trHeight w:val="288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ocation Fee – The relocation fee is based on the fee charged for the component(s) being relocated. The relocation fee will be waived if due to a natural disaster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spacing w:lineRule="atLeast" w:line="260" w:before="0" w:after="12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  <w:gridCol w:w="1175"/>
      </w:tblGrid>
      <w:tr>
        <w:trPr>
          <w:trHeight w:val="288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ately-Funded Providers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Compon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 ($)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ctions Receiving Facility (Adult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ctions Receiving Facility (Juvenil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atient Methadone Detoxific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atient Methadone Detoxific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atient Detoxification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atient Detoxific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e Inpatient Treat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Treatment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Treatment 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Treatment I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Treatment I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r Night Treatment with Community Hous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r Night Treat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ve Outpatient Treat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atient Treat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done Medication-Assisted Treatment for Opioid Addic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ca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Interven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Alternatives for Safer Communiti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Assistance Progra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Managem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on Indicate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on Selectiv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on Universal Direc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to provide overlay services or medication assisted treatment mobile units should be accompanied by the fee equal to the amount of the licensure fee for the relative service component(s).</w:t>
            </w:r>
          </w:p>
        </w:tc>
      </w:tr>
      <w:tr>
        <w:trPr>
          <w:trHeight w:val="288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ocation Fee – The relocation fee is based on the fee charged for the component(s) being relocated. The relocation fee will be waived if due to a natural disaster.</w:t>
            </w:r>
          </w:p>
        </w:tc>
      </w:tr>
    </w:tbl>
    <w:p>
      <w:pPr>
        <w:pStyle w:val="Normal"/>
        <w:widowControl w:val="false"/>
        <w:overflowPunct w:val="false"/>
        <w:spacing w:lineRule="atLeast" w:line="260" w:before="120" w:after="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The licensure fee must be included with all applications as required in Section 397.407, F.S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7.321(5) FS. Law Implemented 397.321(6), 397.407 FS. History–New 8-29-19, Amended 10-16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9:47:00Z</dcterms:created>
  <dc:creator>FLRules_Admin</dc:creator>
  <dc:description/>
  <cp:keywords/>
  <dc:language>en-US</dc:language>
  <cp:lastModifiedBy>FLRules_Admin</cp:lastModifiedBy>
  <dcterms:modified xsi:type="dcterms:W3CDTF">2025-09-26T19:47:00Z</dcterms:modified>
  <cp:revision>1</cp:revision>
  <dc:subject/>
  <dc:title>65D-30</dc:title>
</cp:coreProperties>
</file>