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NORTHWEST FLORIDA AREA AGENCY ON AGING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Northwest Florida Area Agency on Aging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DATE AND TIME: October 2, 2025, 6:00 p.m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PLACE: Northwest Florida Area Agency on Ag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GENERAL SUBJECT MATTER TO BE CONSIDERED: Quarterly Board Meeting to approve Area Plan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A copy of the agenda may be obtained by contacting: Anna Dyess (850)494-7101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3 days before the workshop/meeting by contacting: Anna Dyess (850)494-7101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For more information, you may contact: Anna Dyess (850)494-710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79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5:00Z</dcterms:created>
  <dc:creator>Brown, Cari L.</dc:creator>
  <dc:description/>
  <cp:keywords/>
  <dc:language>en-US</dc:language>
  <cp:lastModifiedBy>Boyer, Jessica J.</cp:lastModifiedBy>
  <dcterms:modified xsi:type="dcterms:W3CDTF">2025-09-29T16:03:00Z</dcterms:modified>
  <cp:revision>3</cp:revision>
  <dc:subject/>
  <dc:title/>
</cp:coreProperties>
</file>