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r>
        <w:rPr/>
        <w:t>Annual Regulatory Plan 2025-2026</w:t>
      </w:r>
    </w:p>
    <w:p>
      <w:pPr>
        <w:pStyle w:val="Normal"/>
        <w:spacing w:lineRule="auto" w:line="264"/>
        <w:jc w:val="both"/>
        <w:rPr/>
      </w:pPr>
      <w:r>
        <w:rPr/>
        <w:t>NOTICE IS HEREBY GIVEN that on September 30, 2025, the Florida Department of Law Enforcement published its 2025-2026 Regulatory Plan on its website and submitted its Regulatory Plan to the Joint Administrative Procedures Committee.  A copy of the plan may be obtained on Florida Department of Law Enforcement's website at  </w:t>
      </w:r>
      <w:hyperlink r:id="rId3">
        <w:r>
          <w:rPr>
            <w:rStyle w:val="InternetLink"/>
          </w:rPr>
          <w:t>https://www.fdle.state.fl.us/getContentAsset/a51aeadf-e91b-4b45-b1e5-196ff33f1b05/73aabf56-e6e5-4330-95a3-5f2a270a1d2b/ARP_FY2021_Revised_Oct2020.pdf?language=en</w:t>
        </w:r>
      </w:hyperlink>
      <w:r>
        <w:rPr/>
        <w:t> or by contacting the Agency Clerk, Florida Department of Law Enforcement, Post Office Box 1489, Tallahassee, Florida 32302 or by email at AgencyClerk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www.fdle.state.fl.us/getContentAsset/a51aeadf-e91b-4b45-b1e5-196ff33f1b05/73aabf56-e6e5-4330-95a3-5f2a270a1d2b/ARP_FY2021_Revised_Oct2020.pdf?language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35:00Z</dcterms:created>
  <dc:creator>Brown, Cari L.</dc:creator>
  <dc:description/>
  <cp:keywords/>
  <dc:language>en-US</dc:language>
  <cp:lastModifiedBy>Boyer, Jessica J.</cp:lastModifiedBy>
  <dcterms:modified xsi:type="dcterms:W3CDTF">2025-09-30T18:42:00Z</dcterms:modified>
  <cp:revision>3</cp:revision>
  <dc:subject/>
  <dc:title/>
</cp:coreProperties>
</file>