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(1) October 7, 2025, 6:00 p.m. - 8:00 p.m., Central Time (CT), St. Andrew Bay Watershed workshop; (2) October 8, 2025, 6:00 p.m. - 8:00 p.m., Eastern Time (ET), Ochlockonee River and Bay workshop; (3) October 9, 2025, 6:00 p.m. - 8:00 p.m., (ET), St. Marks River and Apalachee Bay Watersheds workshop; (4) October 14, 2025, 6:00 p.m. - 8:00 p.m., (CT), Choctawhatchee River and Bay Watershed workshop on ; (5) October 15, 2025, 6:00 p.m. - 8:00 p.m., (CT), Perdido River and Bay and Pensacola Bay Watersheds workshop; (6) October 16, 2025, 6:00 p.m. - 8:00 p.m., (ET), Apalachicola River and Bay Watershed workshop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S: (1) FSU Bayside Auditorium, Florida State University Panama City, 4750 Collegiate Drive, Panama City, FL 32405; (2) Northwest Florida Water Management District, 81 Water Management Drive, Havana, FL 32333; (3) Wakulla Environmental Institute, 170 Preservation Way, Crawfordville, FL 32327; (4) Northwest Florida Water Management District DeFuniak Springs Office, 700 US Highway 331 S., DeFuniak Springs, FL 32435; (5) Santa Rosa County Auditorium, 4530 Spikes Way, Milton, FL 32583; (6) Apalachicola National Estuarine Research Reserve, 108 Island Drive, Eastpoint, FL 32328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e Northwest Florida Watershed Partnership Program (NWFPP) is a new program which will identify needs and solutions, develop work plans, and provide funding for projects that enhance water quality, aquatic habitat, and water supply in priority sub-basins within the Northwest Florida Water Management District. The District is seeking public input to help identify and prioritize sub-basins with water quality, water supply, and natural system protection issues; identify the root causes of issues; and determine innovative solutions and partnerships to address those issues through project implement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Darryl Boudreau at Darryl.Boudreau@nwfwater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Darryl Boudreau at Darryl.Boudreau@nwfwate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Darryl Boudreau at Darryl.Boudreau@nwfwater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3:49:00Z</dcterms:created>
  <dc:creator>Brown, Cari L.</dc:creator>
  <dc:description/>
  <cp:keywords/>
  <dc:language>en-US</dc:language>
  <cp:lastModifiedBy>Boyer, Jessica J.</cp:lastModifiedBy>
  <dcterms:modified xsi:type="dcterms:W3CDTF">2025-09-29T14:44:00Z</dcterms:modified>
  <cp:revision>3</cp:revision>
  <dc:subject/>
  <dc:title/>
</cp:coreProperties>
</file>