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The Bureau of Elevator Safety hereby gives notice that on September 21, 2006, it Issued an Order Granting Variance Request in response to a petition filed June 30, 2006 and advertised in the F.A.W. Vol. 32, No. 35, by Steve Powell of KONE, Inc. regarding FCCJ Deerwood Parking Garage in Jacksonville, FL (VW 2006-180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spacing w:lineRule="auto" w:line="312"/>
        <w:rPr/>
      </w:pPr>
      <w:r>
        <w:rPr/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20:00Z</dcterms:created>
  <dc:creator>clbrown</dc:creator>
  <dc:description/>
  <cp:keywords/>
  <dc:language>en-US</dc:language>
  <cp:lastModifiedBy>clbrown</cp:lastModifiedBy>
  <dcterms:modified xsi:type="dcterms:W3CDTF">2006-10-04T14:21:00Z</dcterms:modified>
  <cp:revision>1</cp:revision>
  <dc:subject/>
  <dc:title>Notice of Variances and Waivers</dc:title>
</cp:coreProperties>
</file>