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October 29 – 30, 2025; all meeting times, EDT (See Below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ctober 29, 2025, 8:30 a.m. – 10:00 a.m., Training Center Directors Association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ctober 29, 2025, 10: 00 a.m. – 5:00 p.m., Probable Cause Determination Hear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ctober 30, 2025, 8:30 a.m. – 9:30 a.m., Criminal Justice Standards &amp; Training Commission Business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ctober 30, 2025, 9:30 a.m. – 5:00 p.m., Criminal Justice Standards &amp; Training Commission Officer Discipline Hear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LL SESSIONS WILL BE HELD at Embassy Suites by Hilton Orlando Lake Buena Vista South, 4955 Kyngs Heath Road, Kissimmee, Florida 34746; Front Desk Telephone (407)597-40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f you have questions about the Commission Business Agenda, please contact Kim Rowell at (850)410-8662 or by e-mail at KimberlyRowell@fdle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f you have questions about the Officer Discipline Agenda, please contact Kamal Meshedi at (850)410-8632 or by e-mail at KamalMeshedi@fdle.state.fl.u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im Rowell at (850)410-8662 or by e-mail at KimberlyRow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m Rowell at (850)410-8662 or by e-mail at KimberlyRow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5:00Z</dcterms:created>
  <dc:creator>Brown, Cari L.</dc:creator>
  <dc:description/>
  <cp:keywords/>
  <dc:language>en-US</dc:language>
  <cp:lastModifiedBy>Brown, Cari L.</cp:lastModifiedBy>
  <dcterms:modified xsi:type="dcterms:W3CDTF">2025-10-03T11:55:00Z</dcterms:modified>
  <cp:revision>2</cp:revision>
  <dc:subject/>
  <dc:title/>
</cp:coreProperties>
</file>