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2025-2026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September 26, 2025, the Public Employees Relations Commission (PERC) published its 2025-2026 Regulatory Plan in accordance with Section 120.74(2), Florida Statutes.  The Regulatory Plan is available at PERC's website at 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PERC Statutes, Rules, &amp; Regulatory Plan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hyperlink" Target="https://perc.myflorida.com/statut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07:00Z</dcterms:created>
  <dc:creator>Brown, Cari L.</dc:creator>
  <dc:description/>
  <cp:keywords/>
  <dc:language>en-US</dc:language>
  <cp:lastModifiedBy>Brown, Cari L.</cp:lastModifiedBy>
  <dcterms:modified xsi:type="dcterms:W3CDTF">2025-09-29T14:07:00Z</dcterms:modified>
  <cp:revision>2</cp:revision>
  <dc:subject/>
  <dc:title/>
</cp:coreProperties>
</file>