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KIMLEY-HORN AND ASSOCIATES,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e Public Meeting will be held virtually and in-person on the same day. The virtual meeting will be held on Thursday, October 9, 2025, 5:30 p.m. - 6:30 p.m. The meeting will include a formal presentation followed by a question-and-answer period. Comments and questions will be answered in the order received. The in-person meeting will be held on Thursday, October 9, 2025, 6:30 p.m. - 7:30 p.m. The meeting will follow an open-house format featuring project displays, with staff on hand to answer questions. All questions, comments or statements will become part of the project record. The same information will be presented at both the virtual and in-person for the Public Meeting, so attending both is not necessary.</w:t>
      </w:r>
    </w:p>
    <w:p>
      <w:pPr>
        <w:pStyle w:val="Normal"/>
        <w:spacing w:lineRule="auto" w:line="264"/>
        <w:jc w:val="both"/>
        <w:rPr/>
      </w:pPr>
      <w:r>
        <w:rPr/>
        <w:t>PLACE: Participants are requested to register in advance for the virtual experience. To register for the Public Meeting, please use the following link https://tinyurl.com/333dy6k2. For the in-person experience, please see the meeting address below.</w:t>
      </w:r>
    </w:p>
    <w:p>
      <w:pPr>
        <w:pStyle w:val="Normal"/>
        <w:spacing w:lineRule="auto" w:line="264"/>
        <w:jc w:val="both"/>
        <w:rPr/>
      </w:pPr>
      <w:r>
        <w:rPr/>
        <w:t>VIRTUAL: To join by phone, please dial +1(213)929-4221, Access Code, 984-723-180. If using a mobile device, the free “GoToWebinar” application is required to attend. Please allow adequate log-in time to view the presentation in its entirety. Questions and comments may be submitted via the virtual chat feature during the Public Meeting.</w:t>
      </w:r>
    </w:p>
    <w:p>
      <w:pPr>
        <w:pStyle w:val="Normal"/>
        <w:spacing w:lineRule="auto" w:line="264"/>
        <w:jc w:val="both"/>
        <w:rPr/>
      </w:pPr>
      <w:r>
        <w:rPr/>
        <w:t>IN-PERSON: Palm Beach State College, Lake Worth Campus, 4200 Congress Avenue, Lake Worth Beach, FL 33461</w:t>
      </w:r>
    </w:p>
    <w:p>
      <w:pPr>
        <w:pStyle w:val="Normal"/>
        <w:spacing w:lineRule="auto" w:line="264"/>
        <w:jc w:val="both"/>
        <w:rPr/>
      </w:pPr>
      <w:r>
        <w:rPr/>
        <w:t>GENERAL SUBJECT MATTER TO BE CONSIDERED: The Florida Department of Transportation (FDOT) will hold a virtual and in-person Public Meeting to present information and gather feedback from the public concerning the Resurfacing, Restoration and Rehabilitation (RRR) Project for State Road 802/Lake Worth Road from Everett Court to east of Erie Street. The project identification number is 449810-1-52-01. The proposed improvements along State Road 802/Lake Worth Road from Everett Court to east of Erie Street include resurfacing, restoration and rehabilitation of the roadway to extend the service life of the existing roadway within the defined project limits. This project aims to improve overall roadway conditions and maintain a safe and efficient transportation corridor for all users.</w:t>
      </w:r>
    </w:p>
    <w:p>
      <w:pPr>
        <w:pStyle w:val="Normal"/>
        <w:spacing w:lineRule="auto" w:line="264"/>
        <w:jc w:val="both"/>
        <w:rPr/>
      </w:pPr>
      <w:r>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jc w:val="both"/>
        <w:rPr/>
      </w:pPr>
      <w:r>
        <w:rPr/>
        <w:t>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jc w:val="both"/>
        <w:rPr/>
      </w:pPr>
      <w:r>
        <w:rPr/>
        <w:t>A copy of the agenda may be obtained by contacting: July Jimenez, P.E., FDOT Project Manager, FDOT, 3400 West Commercial Boulevard, Fort Lauderdale, Florida 33309, (954)777-4415 toll-free at 1(866)336-8435, ext. 4415 or by email at July.Jimenez@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uly Jimenez, P.E., FDOT Project Manager, FDOT, 3400 West Commercial Boulevard, Fort Lauderdale, Florida 33309, (954)777-4415 toll-free at 1(866)336-8435, ext. 4415 or by email at July.Jimenez@dot.state.fl.us.</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July Jimenez, P.E., FDOT Project Manager, FDOT, 3400 West Commercial Boulevard, Fort Lauderdale, Florida 33309, (954)777-4415 toll-free at 1(866)336-8435, ext. 4415 or by email at July.Jimen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53:00Z</dcterms:created>
  <dc:creator>Brown, Cari L.</dc:creator>
  <dc:description/>
  <cp:keywords/>
  <dc:language>en-US</dc:language>
  <cp:lastModifiedBy>Boyer, Jessica J.</cp:lastModifiedBy>
  <dcterms:modified xsi:type="dcterms:W3CDTF">2025-09-29T16:04:00Z</dcterms:modified>
  <cp:revision>3</cp:revision>
  <dc:subject/>
  <dc:title/>
</cp:coreProperties>
</file>